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-114300</wp:posOffset>
            </wp:positionV>
            <wp:extent cx="1123950" cy="1028700"/>
            <wp:effectExtent l="0" t="0" r="0" b="0"/>
            <wp:wrapTight wrapText="bothSides">
              <wp:wrapPolygon edited="0">
                <wp:start x="-359" y="0"/>
                <wp:lineTo x="-359" y="21193"/>
                <wp:lineTo x="21600" y="21193"/>
                <wp:lineTo x="21600" y="0"/>
                <wp:lineTo x="-3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114300</wp:posOffset>
            </wp:positionV>
            <wp:extent cx="3448050" cy="895350"/>
            <wp:effectExtent l="0" t="0" r="0" b="0"/>
            <wp:wrapTight wrapText="bothSides">
              <wp:wrapPolygon edited="0">
                <wp:start x="-116" y="0"/>
                <wp:lineTo x="-116" y="21133"/>
                <wp:lineTo x="21600" y="21133"/>
                <wp:lineTo x="21600" y="0"/>
                <wp:lineTo x="-1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9110</wp:posOffset>
            </wp:positionH>
            <wp:positionV relativeFrom="paragraph">
              <wp:posOffset>-126365</wp:posOffset>
            </wp:positionV>
            <wp:extent cx="971550" cy="10312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-137160</wp:posOffset>
            </wp:positionV>
            <wp:extent cx="857250" cy="102679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64" t="6725" r="9264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  </w:t>
      </w:r>
      <w:r>
        <w:rPr>
          <w:rFonts w:cs="Arial" w:ascii="Arial" w:hAnsi="Arial"/>
          <w:b/>
          <w:sz w:val="30"/>
          <w:szCs w:val="30"/>
          <w:u w:val="single"/>
        </w:rPr>
        <w:t>TRAINING APPLICATION FORM - AAT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8"/>
        <w:gridCol w:w="1064"/>
        <w:gridCol w:w="1861"/>
        <w:gridCol w:w="228"/>
        <w:gridCol w:w="2220"/>
        <w:gridCol w:w="1020"/>
      </w:tblGrid>
      <w:tr>
        <w:trPr>
          <w:trHeight w:val="6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>
          <w:trHeight w:val="415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15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 (dayt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 No (evening)</w:t>
            </w:r>
          </w:p>
        </w:tc>
      </w:tr>
      <w:tr>
        <w:trPr>
          <w:trHeight w:val="415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</w:tr>
      <w:tr>
        <w:trPr>
          <w:trHeight w:val="415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&amp; Ethnicity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AT Registration Number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QUALIFICATIONS/ TRAINING/ EXPERIENCE</w:t>
            </w:r>
          </w:p>
        </w:tc>
      </w:tr>
      <w:tr>
        <w:trPr>
          <w:trHeight w:val="72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TATE WHERE YO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ARD ABOUT THIS TRAINING</w:t>
            </w:r>
          </w:p>
        </w:tc>
      </w:tr>
      <w:tr>
        <w:trPr>
          <w:trHeight w:val="4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 xml:space="preserve">AAT LEVEL 4 COURSE- PROFESSIONAL DIPLOMA IN ACCOUNTING 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n-GB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highlight w:val="magenta"/>
                <w:lang w:eastAsia="en-GB"/>
              </w:rPr>
              <w:t>INTRODUCING SATURDAY CLASS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n-GB"/>
              </w:rPr>
              <w:t>(Please tick the Course Type and Study Period you wish to attend)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time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am – 4p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ing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pm – 8.30p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am – 4p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>Financial Statements of Limited Compan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6,Jan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,9,16,23 Feb 20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d 26 Jan 2022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,9,16,23 Feb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,9,16,23,30 Mar 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9, Jan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5,12,19,26 Feb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5, Mar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650</w:t>
            </w:r>
          </w:p>
        </w:tc>
      </w:tr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Management Decision &amp; Control 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DC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18,15,22,29 Jun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6,13,20 Jul 20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5 May 20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1,8,15,22,29 Jun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d 6,13,20,27 Jul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15, Sept 20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,9,16,23,30 Oct 20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6, Nov 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550</w:t>
            </w:r>
          </w:p>
        </w:tc>
      </w:tr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anagement: Budgeting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13,20, 27 Apr 202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4, May 20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6,13,20,27 Apr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d 4,11 May 202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6 Mar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,9,23 Apr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450</w:t>
            </w:r>
          </w:p>
        </w:tc>
      </w:tr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>Professional Synoptic - PDS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17,24 31 Aug 20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4,31 Aug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7 Sep 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30, Jul 29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6,13 Aug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400</w:t>
            </w:r>
          </w:p>
        </w:tc>
      </w:tr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STX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6 Oct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,9,16,23,30 Nov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7 Dec 20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8 Sept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5,12,19,26 Oct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,9,16,23 Nov 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15,22,29 Oct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5,12,19,26 Nov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550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Credit management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DMT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28 Sep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5,12 Oct 202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 7,14,21 Dec 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3,10,17 Sep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400</w:t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  <w:t>Discounted r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  <w:t>£2,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highlight w:val="magenta"/>
        </w:rPr>
        <w:t>*The Business Tax module is not included in the cost of the course, if you choose to do this unit along with one other optional unit; you will need to pay an additional fee.  Please speak to an advis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VEL4 is being offered at a </w:t>
      </w:r>
      <w:r>
        <w:rPr>
          <w:rFonts w:cs="Arial" w:ascii="Arial" w:hAnsi="Arial"/>
          <w:b/>
          <w:bCs/>
          <w:sz w:val="20"/>
          <w:szCs w:val="20"/>
          <w:u w:val="single"/>
        </w:rPr>
        <w:t>discounted rate</w:t>
      </w:r>
      <w:r>
        <w:rPr>
          <w:rFonts w:cs="Arial" w:ascii="Arial" w:hAnsi="Arial"/>
          <w:b/>
          <w:bCs/>
          <w:sz w:val="20"/>
          <w:szCs w:val="20"/>
        </w:rPr>
        <w:t xml:space="preserve"> for the 2017 enrolment. Instead of the regular total cost of £3,000, you can avail of the discounted rate of </w:t>
      </w:r>
      <w:r>
        <w:rPr>
          <w:rFonts w:cs="Arial" w:ascii="Arial" w:hAnsi="Arial"/>
          <w:b/>
          <w:bCs/>
        </w:rPr>
        <w:t>£2,10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You will also have the opportunity to attend a </w:t>
      </w:r>
      <w:r>
        <w:rPr>
          <w:rFonts w:eastAsia="Times New Roman" w:cs="Arial" w:ascii="Arial" w:hAnsi="Arial"/>
          <w:b/>
          <w:color w:val="000000"/>
          <w:lang w:eastAsia="en-GB"/>
        </w:rPr>
        <w:t>6 months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>WORK EXPERIENCE PLACEMENT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n-GB"/>
        </w:rPr>
        <w:t>for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>FREE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ragraph">
                  <wp:posOffset>29210</wp:posOffset>
                </wp:positionV>
                <wp:extent cx="7030085" cy="1498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Benefi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ortunity for Accounting work placement with any of our trainings. The length of your work placement depends on the combination of trainings you att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 employment skills while you st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 become a team mem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ortunity to manage and supervise other trainees and develop management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ces available from the fi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indicate with a tick if you are interested in obtaining a work experience at our partner firm St Mary’s Services (your work placemen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uarante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bject to us receiving two references for you.)</w:t>
                              <w:tab/>
                              <w:tab/>
                              <w:tab/>
                              <w:tab/>
                              <w:t xml:space="preserve">                  [   ]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5pt;height:118pt;mso-wrap-distance-left:9pt;mso-wrap-distance-right:9pt;mso-wrap-distance-top:0pt;mso-wrap-distance-bottom:0pt;margin-top:2.3pt;mso-position-vertical-relative:text;margin-left:1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Benefi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portunity for Accounting work placement with any of our trainings. The length of your work placement depends on the combination of trainings you att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elop employment skills while you stu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 become a team memb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portunity to manage and supervise other trainees and develop management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erences available from the fi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indicate with a tick if you are interested in obtaining a work experience at our partner firm St Mary’s Services (your work placement 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uarante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bject to us receiving two references for you.)</w:t>
                        <w:tab/>
                        <w:tab/>
                        <w:tab/>
                        <w:tab/>
                        <w:t xml:space="preserve">                  [  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we operate on a strictly first come first served ba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£700 deposit is required to secure your booking on the Level 4 course and is payable on appli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s can be made by PayPal, Cheque or Cash (please do not send cash in the po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yment plan is available: </w:t>
        <w:tab/>
        <w:t>-     £700 deposit upon book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£700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ayment due on the first day of the trai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700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ayment due a month after the start of the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we cannot accept card payments in the office on the first day of the training, we can only accept </w:t>
      </w:r>
      <w:r>
        <w:rPr>
          <w:rFonts w:cs="Arial" w:ascii="Arial" w:hAnsi="Arial"/>
          <w:b/>
          <w:sz w:val="20"/>
          <w:szCs w:val="20"/>
          <w:u w:val="single"/>
        </w:rPr>
        <w:t>cash</w:t>
      </w:r>
      <w:r>
        <w:rPr>
          <w:rFonts w:cs="Arial" w:ascii="Arial" w:hAnsi="Arial"/>
          <w:sz w:val="20"/>
          <w:szCs w:val="20"/>
        </w:rPr>
        <w:t xml:space="preserve">. If you wish to pay by card, the payment will be due before the start date of the trai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tions, amendments and refunds are allowable up to ten working days prior to the start of the training session. After this date, we are unable to offer a ref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turn this application to admin@thetrainingplace.org or post to Carlton Cottages, 12 New Cross Road, London, SE14 5BE. </w:t>
      </w:r>
      <w:r>
        <w:rPr>
          <w:rFonts w:cs="Arial" w:ascii="Arial" w:hAnsi="Arial"/>
          <w:sz w:val="20"/>
          <w:szCs w:val="20"/>
        </w:rPr>
        <w:t>If you have any questions, please contact 02072 529331 or 07958 216021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0" w:hRule="atLeast"/>
        </w:trPr>
        <w:tc>
          <w:tcPr>
            <w:tcW w:w="9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Use Only</w:t>
            </w:r>
          </w:p>
        </w:tc>
      </w:tr>
      <w:tr>
        <w:trPr>
          <w:trHeight w:val="1266" w:hRule="atLeast"/>
        </w:trPr>
        <w:tc>
          <w:tcPr>
            <w:tcW w:w="9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099"/>
              <w:gridCol w:w="1099"/>
              <w:gridCol w:w="4137"/>
            </w:tblGrid>
            <w:tr>
              <w:trPr>
                <w:trHeight w:val="310" w:hRule="atLeast"/>
              </w:trPr>
              <w:tc>
                <w:tcPr>
                  <w:tcW w:w="3021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  <w:t>Course</w:t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  <w:t>Deposit</w:t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  <w:t>Balance</w:t>
                  </w:r>
                </w:p>
              </w:tc>
              <w:tc>
                <w:tcPr>
                  <w:tcW w:w="4137" w:type="dxa"/>
                  <w:tcBorders>
                    <w:left w:val="single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21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4137" w:type="dxa"/>
                  <w:tcBorders>
                    <w:lef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21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4137" w:type="dxa"/>
                  <w:tcBorders>
                    <w:lef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1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  <w:tc>
                <w:tcPr>
                  <w:tcW w:w="4137" w:type="dxa"/>
                  <w:tcBorders>
                    <w:lef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Bhimal Hira</dc:creator>
  <dc:description/>
  <cp:keywords/>
  <dc:language>en-US</dc:language>
  <cp:lastModifiedBy>Claudia</cp:lastModifiedBy>
  <cp:lastPrinted>2017-11-13T16:33:00Z</cp:lastPrinted>
  <dcterms:modified xsi:type="dcterms:W3CDTF">2022-01-13T11:38:00Z</dcterms:modified>
  <cp:revision>11</cp:revision>
  <dc:subject/>
  <dc:title/>
</cp:coreProperties>
</file>